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2275" cy="1400175"/>
                  <wp:effectExtent l="0" t="19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2320" cy="1400040"/>
                            <a:chOff x="0" y="0"/>
                            <a:chExt cx="677232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0040"/>
                              <a:ext cx="67723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627960" cy="12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34320" cy="11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000"/>
                                <a:ext cx="58500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160"/>
                                  <a:ext cx="395640" cy="74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20340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400"/>
                                    <a:ext cx="71640" cy="239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203400"/>
                                    <a:ext cx="34920" cy="110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3596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59640"/>
                                    <a:ext cx="34920" cy="343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359640"/>
                                    <a:ext cx="34920" cy="343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4762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476280"/>
                                    <a:ext cx="34920" cy="226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76280"/>
                                    <a:ext cx="35640" cy="226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488520"/>
                                    <a:ext cx="118080" cy="64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4556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9000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93400"/>
                                    <a:ext cx="648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7960"/>
                                    <a:ext cx="648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680" y="137520"/>
                                    <a:ext cx="248760" cy="70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3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0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37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9840"/>
                                      <a:ext cx="24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72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6920"/>
                                      <a:ext cx="8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0400"/>
                                      <a:ext cx="1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797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4740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700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7788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40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1932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5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2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27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9320" y="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184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3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6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184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415800" cy="107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648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000"/>
                                      <a:ext cx="37440" cy="266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896400"/>
                                      <a:ext cx="0" cy="135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075680"/>
                                      <a:ext cx="402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729360"/>
                                      <a:ext cx="132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680" y="1080"/>
                                      <a:ext cx="0" cy="685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7110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2pt;height:110.15pt" coordorigin="-800,-289" coordsize="10664,2203">
                  <v:line id="shape_0" from="-800,1916" to="9864,191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7;top:-289;width:10438;height:18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8;top:-289;width:9502;height:1881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7;top:-275;width:920;height:1879">
                      <v:group id="shape_0" style="position:absolute;left:-299;top:154;width:622;height:1174">
                        <v:line id="shape_0" from="-133,474" to="10,4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9,474" to="-187,85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,474" to="99,64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4,720" to="233,72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,720" to="82,126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68,720" to="322,1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7,904" to="-79,9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904" to="10,1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5,904" to="-230,12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1,923" to="-96,102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7,1328" to="323,13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33;top:154;width:141;height:23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86;top:616;width:101;height:1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34;top:387;width:101;height:1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7;top:-275;width:654;height:1879">
                        <v:group id="shape_0" style="position:absolute;left:-448;top:-58;width:391;height:1112">
                          <v:line id="shape_0" from="-298,-58" to="-298,7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73,-58" to="-373,10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25,-58" to="-225,5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47,-58" to="-147,1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7,-58" to="-77,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7,52" to="-57,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708" to="-296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819" to="-320,8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7,163" to="-188,1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7,382" to="-236,3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7,489" to="-248,4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7,268" to="-223,2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599" to="-273,5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7,1009" to="-369,100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8,928" to="-354,9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03;top:-275;width:502;height:220">
                          <v:line id="shape_0" from="-22,-92" to="-22,-9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03;top:-275;width:502;height:220">
                            <v:line id="shape_0" from="-503,-83" to="-503,-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8,-54" to="-91,-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6,-275" to="-486,-15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5" to="0,-15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6,-274" to="-463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3,-193" to="-370,-1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,-274" to="-54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3,-274" to="-393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,-274" to="-77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0,-274" to="-300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0,-274" to="-170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0,-274" to="-240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0,-193" to="-147,-1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7;top:-89;width:654;height:1693">
                          <v:line id="shape_0" from="-20,-89" to="-20,-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7,1116" to="-539,153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23" to="58,15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78,1605" to="55,16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48,1060" to="-240,10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48,-87" to="-448,99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6,1031" to="-485,10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720"/>
          <w:tab w:val="left" w:pos="3366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366" w:leader="none"/>
        </w:tabs>
        <w:ind w:left="561" w:right="0" w:hanging="0"/>
        <w:jc w:val="left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</w:t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               </w:t>
      </w:r>
      <w:r>
        <w:rPr/>
        <w:t xml:space="preserve">COMUNICAT DE PRES| </w:t>
      </w:r>
    </w:p>
    <w:tbl>
      <w:tblPr>
        <w:tblW w:w="1034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>
          <w:trHeight w:val="13105" w:hRule="atLeast"/>
        </w:trPr>
        <w:tc>
          <w:tcPr>
            <w:tcW w:w="10342" w:type="dxa"/>
            <w:tcBorders/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Times-Roman-R" w:cs="Times-Roman-R" w:ascii="Times-Roman-R" w:hAnsi="Times-Roman-R"/>
              </w:rPr>
              <w:t xml:space="preserve">                    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  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IUNIE – ZIUA MONDIAL| ~MPOTRIVA EXPLOAT|RII </w:t>
            </w:r>
          </w:p>
          <w:p>
            <w:pPr>
              <w:pStyle w:val="TextBody"/>
              <w:rPr/>
            </w:pPr>
            <w:r>
              <w:rPr>
                <w:rFonts w:eastAsia="Times-Roman-R" w:cs="Times-Roman-R" w:ascii="Times-Roman-R" w:hAnsi="Times-Roman-R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PRIN MUNC| A COPILUL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-Roman-R" w:hAnsi="Times-Roman-R" w:cs="Times-Roman-R"/>
                <w:b/>
                <w:b/>
                <w:bCs/>
                <w:sz w:val="12"/>
                <w:szCs w:val="12"/>
              </w:rPr>
            </w:pPr>
            <w:r>
              <w:rPr>
                <w:rFonts w:cs="Times-Roman-R" w:ascii="Times-Roman-R" w:hAnsi="Times-Roman-R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Ziua de 12 iunie a fost declarat\ Ziua Mondial\ ~mpotriva Exploat\rii prin Munc\ a Copilului `n anul 2002, de c\tre Organiza]ia Interna]ional\ a Muncii de la Geneva, `n scopul de a atrage aten]ia lumii `ntregi asupra necesit\]ii  de a eradica exploatarea prin munc\ a copiilor sub toate formele e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>Exploatarea prin munca a copiilor este una din cele mai grave forme de abuz, iar c</w:t>
            </w:r>
            <w:r>
              <w:rPr>
                <w:rFonts w:cs="Times-Roman-R" w:ascii="Times-Roman-R" w:hAnsi="Times-Roman-R"/>
                <w:sz w:val="24"/>
                <w:szCs w:val="24"/>
              </w:rPr>
              <w:t>onsecin]ele acesteia se manifest\ imediat sau pe termen lung: accidente, boli grave, abandon [colar, analfabetism, [anse anulate la o via]\ decent\, et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Direc]ia  General\ de Asisten]\ Social\ [i Protec]ia Copilului D$mbovi]a `ntreprinde ac]iuni la nivel jude]ean pentru combaterea fenomenului prin intermediul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 echipelor intersectoriale locale formate din reprezentan]i ai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Direc]iei Generale de Asisten]\ Social\ [i Protec]ia Copilului D$mbovi]a, </w:t>
            </w:r>
            <w:r>
              <w:rPr>
                <w:rFonts w:cs="Times-Roman-R" w:ascii="Times-Roman-R" w:hAnsi="Times-Roman-R"/>
                <w:sz w:val="24"/>
                <w:szCs w:val="24"/>
                <w:lang w:val="en-US"/>
              </w:rPr>
              <w:t xml:space="preserve">Inspectoratul Teritorial de Munc\ D$mbovi]a, Inspectoratul Jude]ean de Poli]ie D$mbovi]a, Inspectoratul {colar Jude]ean [i Direc]ia de S\n\tate Public\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D$mbovi]a</w:t>
            </w:r>
            <w:r>
              <w:rPr>
                <w:rFonts w:cs="Times-Roman-R" w:ascii="Times-Roman-R" w:hAnsi="Times-Roman-R"/>
                <w:sz w:val="24"/>
                <w:szCs w:val="24"/>
              </w:rPr>
              <w:t>, acord$ndu-se o aten]ie sporit\ eradic\rii exploat\rii copilului prin munc\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Sunt considerate periculoase pentru minori toate activit\]ile care prin natura lor au efecte negative asupra s\n\t\]ii fizice sau mentale a copilului [i a dezvolt\rii morale a acestuia. Este considerat\ orice form\ de munc\, aceea prin care copilul este împiedicat s\ urmeze în mod normal cursurile [colare. De asemenea, este interzis\ orice form\ de sclavie cu minori sau practici similare. 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i w:val="false"/>
                <w:sz w:val="24"/>
                <w:szCs w:val="24"/>
                <w:lang w:val="ro-RO" w:eastAsia="en-US"/>
              </w:rPr>
              <w:t xml:space="preserve">Lista cuprinzând tipurile de munci periculoase pentru copii este examinat\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o-RO" w:eastAsia="en-US"/>
              </w:rPr>
              <w:t>periodic</w:t>
            </w:r>
            <w:r>
              <w:rPr>
                <w:rFonts w:cs="Times-Roman-R" w:ascii="Times-Roman-R" w:hAnsi="Times-Roman-R"/>
                <w:b w:val="false"/>
                <w:i w:val="false"/>
                <w:sz w:val="24"/>
                <w:szCs w:val="24"/>
                <w:lang w:val="ro-RO" w:eastAsia="en-US"/>
              </w:rPr>
              <w:t xml:space="preserve"> de c\tre Comitetul na]ional director pentru prevenirea [i combaterea exploat\rii copiilor prin munc\ [i este aprobat\ prin Hot\r$re de Guver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</w:t>
            </w:r>
            <w:r>
              <w:rPr>
                <w:rFonts w:cs="Times-Roman-R" w:ascii="Times-Roman-R" w:hAnsi="Times-Roman-R"/>
                <w:bCs/>
                <w:sz w:val="24"/>
                <w:szCs w:val="24"/>
                <w:lang w:val="ro-RO" w:eastAsia="ro-RO"/>
              </w:rPr>
              <w:t>Toate cazurile de copii implica]i în cele mai grave forme de munc\ a copiilor, respectiv munci intolerabile [i munci periculoase ar trebui sesizate  Direc]iei Generale de Asisten]\ Social\ [i Protec]ia Copilului, care le evalueaz\ prin compartimentele de specialitate, în vederea lu\rii m\surilor care se impun [i oferirii serviciilor necesare pentru copii [i familiile acestora, în baza unui plan de reabilitare [i/sau integrare social\ ori, în cazul în care copilul este separat de familie, a unui plan individualizat de protec]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4"/>
                <w:szCs w:val="24"/>
              </w:rPr>
              <w:t xml:space="preserve">      </w:t>
            </w:r>
            <w:r>
              <w:rPr>
                <w:rFonts w:cs="Times-Roman-R" w:ascii="Times-Roman-R" w:hAnsi="Times-Roman-R"/>
                <w:sz w:val="24"/>
                <w:szCs w:val="24"/>
              </w:rPr>
              <w:t xml:space="preserve">La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Direc]ia General\ de Asisten]\ Social\ [i Protec]ia Copilului D$mbovi]a au fost `nregistrate 8 cazuri confirmate de exploatare prin munc\ `n anul 2008 [i 4 cazuri de copii exploata]i prin munc\ `n perioada ianuarie- iunie 2009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  <w:t>Director executiv</w:t>
            </w:r>
            <w:r>
              <w:rPr>
                <w:rFonts w:cs="Times-Roman-R" w:ascii="Times-Roman-R" w:hAnsi="Times-Roman-R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Times-Roman-R" w:ascii="Times-Roman-R" w:hAnsi="Times-Roman-R"/>
                <w:sz w:val="30"/>
                <w:szCs w:val="30"/>
              </w:rPr>
              <w:t xml:space="preserve">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sz w:val="30"/>
                <w:szCs w:val="30"/>
                <w:lang w:val="es-AR" w:eastAsia="en-US"/>
              </w:rPr>
              <w:t xml:space="preserve">  </w:t>
            </w:r>
            <w:r>
              <w:rPr>
                <w:rFonts w:cs="Times-Roman-R" w:ascii="Times-Roman-R" w:hAnsi="Times-Roman-R"/>
                <w:b w:val="false"/>
                <w:bCs w:val="false"/>
                <w:sz w:val="30"/>
                <w:szCs w:val="30"/>
              </w:rPr>
              <w:t xml:space="preserve">                        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30"/>
                <w:szCs w:val="30"/>
                <w:lang w:val="ro-RO"/>
              </w:rPr>
              <w:t xml:space="preserve">    </w:t>
            </w:r>
            <w:r>
              <w:rPr>
                <w:rFonts w:cs="Times-Roman-R" w:ascii="Times-Roman-R" w:hAnsi="Times-Roman-R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-Roman-R" w:ascii="Times-Roman-R" w:hAnsi="Times-Roman-R"/>
                <w:b w:val="false"/>
                <w:bCs w:val="false"/>
                <w:sz w:val="30"/>
                <w:szCs w:val="30"/>
              </w:rPr>
              <w:t>ing. Cristiana Bucur</w:t>
            </w:r>
            <w:r>
              <w:rPr>
                <w:rFonts w:cs="Times-Roman-R" w:ascii="Times-Roman-R" w:hAnsi="Times-Roman-R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                                  </w:t>
      </w: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 w:val="false"/>
          <w:b w:val="false"/>
          <w:bCs w:val="false"/>
          <w:sz w:val="26"/>
          <w:szCs w:val="26"/>
        </w:rPr>
      </w:pPr>
      <w:r>
        <w:rPr>
          <w:rFonts w:cs="Times-Roman-R" w:ascii="Times-Roman-R" w:hAnsi="Times-Roman-R"/>
          <w:b w:val="false"/>
          <w:bCs w:val="false"/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475" w:gutter="0" w:header="0" w:top="42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6-11T11:31:00Z</cp:lastPrinted>
  <dcterms:modified xsi:type="dcterms:W3CDTF">2009-06-09T11:02:27Z</dcterms:modified>
  <cp:revision>2</cp:revision>
  <dc:subject/>
  <dc:title> </dc:title>
</cp:coreProperties>
</file>